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STE D’OUVRAGE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Pléiade EA7338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M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énom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xe principal :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(ne pas oublier de REMPLIR AUSSI la fiche Pléiade de demande de financemen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OTAL </w:t>
      </w:r>
      <w:r>
        <w:rPr>
          <w:bCs/>
          <w:sz w:val="28"/>
        </w:rPr>
        <w:t>du montant demandé</w:t>
      </w:r>
      <w:r>
        <w:rPr>
          <w:b/>
          <w:bCs/>
          <w:sz w:val="28"/>
        </w:rPr>
        <w:t xml:space="preserve"> en euros: </w:t>
      </w:r>
      <w:r>
        <w:rPr>
          <w:bCs/>
          <w:sz w:val="28"/>
        </w:rPr>
        <w:t>………………………</w:t>
      </w:r>
      <w:r>
        <w:rPr>
          <w:b/>
          <w:bCs/>
          <w:sz w:val="28"/>
        </w:rPr>
        <w:t>.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mbre total d’ouvrages demandés: </w:t>
      </w:r>
      <w:r>
        <w:rPr>
          <w:bCs/>
          <w:sz w:val="28"/>
        </w:rPr>
        <w:t xml:space="preserve">……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Titre de l’ouvra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eur(s) ou directeur(s) ou tomais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BN-10 ou 1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x unitaire estimé en eur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’exemplaires (1 ou 2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Titre de l’ouvra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eur(s) ou directeur(s) ou tomais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BN-10 ou 1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x unitaire estimé en eur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’exemplaires (1 ou 2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Titre de l’ouvra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eur(s) ou directeur(s) ou tomais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BN-10 ou 1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x unitaire estimé en eur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’exemplaires (1 ou 2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Titre de l’ouvra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eur(s) ou directeur(s) ou tomais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BN-10 ou 1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x unitaire estimé en eur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d’exemplaires (1 ou 2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(ajouter d’autres ouvrages si nécessaire)</w:t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SimSun" w:cs="Mangal"/>
      <w:kern w:val="2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0:04:00Z</dcterms:created>
  <dc:creator>V. Arigne</dc:creator>
  <dc:description>Mars 2016</dc:description>
  <cp:keywords/>
  <dc:language>en-US</dc:language>
  <cp:lastModifiedBy>Cécile FOURREL DE FRETTTES</cp:lastModifiedBy>
  <dcterms:modified xsi:type="dcterms:W3CDTF">2019-01-12T20:04:00Z</dcterms:modified>
  <cp:revision>2</cp:revision>
  <dc:subject/>
  <dc:title>Liste d'ouvrages Pléiade</dc:title>
</cp:coreProperties>
</file>